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宿迁技师学院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办公室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职责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新宋体"/>
          <w:color w:val="000000"/>
          <w:kern w:val="0"/>
          <w:sz w:val="32"/>
          <w:szCs w:val="32"/>
        </w:rPr>
      </w:pPr>
      <w:r>
        <w:rPr>
          <w:rFonts w:eastAsia="新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协助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领导处理日常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协调各部门工作</w:t>
      </w:r>
      <w:r>
        <w:rPr>
          <w:rFonts w:eastAsia="仿宋_GB2312"/>
          <w:color w:val="000000"/>
          <w:kern w:val="0"/>
          <w:sz w:val="32"/>
          <w:szCs w:val="32"/>
        </w:rPr>
        <w:t>，做好重要会议、重要活动以及重要事项的组织和保障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负责学</w:t>
      </w:r>
      <w:r>
        <w:rPr>
          <w:rFonts w:ascii="Times New Roman" w:hAnsi="Times New Roman" w:cs="Times New Roman" w:eastAsia="仿宋_GB2312"/>
          <w:sz w:val="32"/>
          <w:szCs w:val="32"/>
        </w:rPr>
        <w:t>院信息宣传管理及上级各种网络媒体信息审核报送工作，负责院报编辑出版工作；</w:t>
      </w:r>
    </w:p>
    <w:p>
      <w:pPr>
        <w:pStyle w:val="Normal"/>
        <w:spacing w:lineRule="exact" w:line="520"/>
        <w:ind w:firstLine="62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．做好学院工作计划、总结、决议、公函、纪要及重要文稿审定等文字材料工作；</w:t>
      </w:r>
    </w:p>
    <w:p>
      <w:pPr>
        <w:pStyle w:val="Normal"/>
        <w:spacing w:lineRule="exact" w:line="520"/>
        <w:ind w:firstLine="62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牵头做好院务会、党委会、理论中心组学习等会务，材料准备，记录整理、会议纪要印发等工作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负责区委区政府以及市区教育、人社等部门来文、来电的接收接听、文件流转办理、档案资料报刊等管理、保密和统计工作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督促落实学院重点工作完成情况，做好与上级主管部门的沟通协调及对外联络工作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负责公务接待、公车管理以及印章使用管理等工作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牵头做好保密工作、网络安全以及校园网站建设管理工作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做好区政府网络问政以及校园文化建设工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牵头做好市教育局考核和区高质量发展综合考核材料、资料、台账等工作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7:00Z</dcterms:created>
  <dc:creator>VNN.R9</dc:creator>
  <dc:description/>
  <cp:keywords/>
  <dc:language>en-US</dc:language>
  <cp:lastModifiedBy>MA</cp:lastModifiedBy>
  <cp:lastPrinted>2016-07-13T13:55:00Z</cp:lastPrinted>
  <dcterms:modified xsi:type="dcterms:W3CDTF">2022-08-20T02:30:00Z</dcterms:modified>
  <cp:revision>10</cp:revision>
  <dc:subject/>
  <dc:title>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5E3FE4EF4AF6B038A623E8F119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